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高新技术企业加速成长行动</w:t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评价指标及计算方法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3685"/>
        <w:gridCol w:w="980"/>
      </w:tblGrid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据提供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权重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新技术企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投入增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统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吸纳技术合同成交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技术产业增加值增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统计局、省科技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略性新兴产业产值增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统计局、省发展改革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省股权托管交易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创板挂牌序时进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地方金融监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研发机构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权发明专利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市场监管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计算方法：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“高新技术企业数”指标计算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高新技术企业数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高新技术企业数增速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“研发投入增长”指标计算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上年全社会研发投入强度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上年全社会研发投入强度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上年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上年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上年全社会研发投入强度增量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上年全社会研发投入强度增量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上年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上年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“吸纳技术合同成交额”指标计算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吸纳技术合同成交额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吸纳技术合同成交额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吸纳技术合同成交额增速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吸纳技术合同成交额增速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left="420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“高新技术产业增加值增速”指标计算方法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高新技术产业增加值占本市规模以上工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业增加值比重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left="420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高新技术产业增加值增速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“战略性新兴产业产值增速”指标计算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战略性新兴产业产值占本市规模以上工业比重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战略性新兴产业产值增速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6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“在省股权托管交易中心科创板挂牌序时进度”指标计算方法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在省股权托管交易中心科创板挂牌企业占完成年度目标任务的比值</w:t>
      </w:r>
      <w:r>
        <w:rPr>
          <w:rFonts w:eastAsia="仿宋_GB2312;仿宋" w:cs="仿宋" w:ascii="仿宋_GB2312;仿宋" w:hAnsi="仿宋_GB2312;仿宋"/>
          <w:sz w:val="32"/>
          <w:szCs w:val="32"/>
        </w:rPr>
        <w:t>*100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“新增研发机构”指标计算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新增新型研发机构数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新增新型研发机构数增速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  <w:br/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b/>
          <w:bCs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．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“新授权发明专利数”指标计算方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静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新授权发明专利数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  <w:br/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动态分值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（某市新授权发明专利数增速实际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cs="仿宋" w:eastAsia="仿宋_GB2312;仿宋"/>
          <w:sz w:val="32"/>
          <w:szCs w:val="32"/>
        </w:rPr>
        <w:t>（省内市最大值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省内市最小值）</w:t>
      </w:r>
      <w:r>
        <w:rPr>
          <w:rFonts w:eastAsia="仿宋_GB2312;仿宋" w:cs="仿宋" w:ascii="仿宋_GB2312;仿宋" w:hAnsi="仿宋_GB2312;仿宋"/>
          <w:sz w:val="32"/>
          <w:szCs w:val="32"/>
        </w:rPr>
        <w:t>*40+60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align>center</wp:align>
              </wp:positionV>
              <wp:extent cx="5346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-4.55pt;mso-position-vertical:center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2:00Z</dcterms:created>
  <dc:creator>lenovo</dc:creator>
  <dc:description/>
  <dc:language>en-US</dc:language>
  <cp:lastModifiedBy>ygc</cp:lastModifiedBy>
  <cp:lastPrinted>2019-09-25T09:45:00Z</cp:lastPrinted>
  <dcterms:modified xsi:type="dcterms:W3CDTF">2019-10-1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