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淮北市推进创新型城市建设若干政策奖补项目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一批次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拟兑现项目清单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、高新技术企业</w:t>
      </w:r>
      <w:bookmarkStart w:id="0" w:name="_GoBack"/>
      <w:bookmarkEnd w:id="0"/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24"/>
          <w:szCs w:val="24"/>
        </w:rPr>
        <w:t>金额单位：万元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99"/>
        <w:gridCol w:w="2643"/>
        <w:gridCol w:w="1240"/>
        <w:gridCol w:w="1200"/>
      </w:tblGrid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高新技术企业证书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一、市高新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华润金蟾药业股份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新旗氨基酸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千一智能设备股份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龙图铝材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二、濉溪县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奥瑞化工有限公司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鑫邦生物质资源科技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市华明工业变频设备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广博机电制造股份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巨成精细化工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宇鑫新型材料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4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理士电源技术有限公司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2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弘昌新材料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昊晨食品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溪瑞食品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金鸿盛电气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嘉吉农牧科技有限公司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三、新型煤化工合成材料基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卓泰化工科技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四、相山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相王网络信息技术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省中坤元新型建材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中煤科工集团淮北爆破技术研究院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相王医疗健康股份有限公司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工业建筑设计院有限责任公司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通运计算机科技有限公司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徽香昱原早餐工程有限责任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超维科技有限公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五、杜集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雷鸣科化股份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中捷矿山运输设备有限责任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万源工贸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201734001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康乐美生物工程有限公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过市级评审推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13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79"/>
        <w:gridCol w:w="6368"/>
        <w:gridCol w:w="1695"/>
      </w:tblGrid>
      <w:tr>
        <w:trPr>
          <w:trHeight w:val="682" w:hRule="atLeast"/>
        </w:trPr>
        <w:tc>
          <w:tcPr>
            <w:tcW w:w="136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、省科技奖获奖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624" w:hRule="atLeast"/>
        </w:trPr>
        <w:tc>
          <w:tcPr>
            <w:tcW w:w="1361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省科学技术奖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拟补助金额</w:t>
            </w:r>
          </w:p>
        </w:tc>
      </w:tr>
      <w:tr>
        <w:trPr>
          <w:trHeight w:val="52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矿业（集团）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碎软低渗煤层顶板岩层水平井分段压裂煤层气高效抽采技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0"/>
        <w:gridCol w:w="659"/>
        <w:gridCol w:w="979"/>
        <w:gridCol w:w="660"/>
        <w:gridCol w:w="980"/>
        <w:gridCol w:w="640"/>
        <w:gridCol w:w="1000"/>
        <w:gridCol w:w="960"/>
        <w:gridCol w:w="942"/>
        <w:gridCol w:w="950"/>
        <w:gridCol w:w="990"/>
        <w:gridCol w:w="1240"/>
      </w:tblGrid>
      <w:tr>
        <w:trPr>
          <w:trHeight w:val="690" w:hRule="atLeast"/>
        </w:trPr>
        <w:tc>
          <w:tcPr>
            <w:tcW w:w="153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36"/>
                <w:szCs w:val="36"/>
              </w:rPr>
              <w:t>、知识产权项目清单</w:t>
            </w:r>
          </w:p>
        </w:tc>
      </w:tr>
      <w:tr>
        <w:trPr>
          <w:trHeight w:val="540" w:hRule="atLeast"/>
        </w:trPr>
        <w:tc>
          <w:tcPr>
            <w:tcW w:w="1538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奖补项目期间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申报单位或个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发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专利年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专利质押贷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知识产权优势企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知识产权示范企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管理规范验收合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拟兑现金额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10305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一、市高新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佳平工矿装备技术服务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元力金属制品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祥泰科技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新旗氨基酸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天路航空科技股份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津奥铝业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相邦复合材料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五星铝业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千一智能设备股份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03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中润生物能源技术开发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48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中意胶带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金蟾药业股份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2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中勘资源勘探科技股份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金源工贸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龙图铝材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海聚信息科技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00</w:t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市开发区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宋体;SimSun" w:cs="Times New Roman" w:ascii="Times New Roman" w:hAnsi="Times New Roman"/>
                <w:color w:val="000000"/>
              </w:rPr>
              <w:instrText xml:space="preserve"> = sum(M7:M23) \* MERGEFORMAT </w:instrTex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宋体;SimSu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19770</w:t>
            </w:r>
            <w:r/>
            <w:r>
              <w:rPr>
                <w:sz w:val="24"/>
                <w:b/>
                <w:kern w:val="0"/>
                <w:szCs w:val="24"/>
                <w:bCs/>
                <w:rFonts w:eastAsia="宋体;SimSu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二、煤化工基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临涣中利发电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卓泰化工科技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9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临涣焦化股份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临涣焦化股份有限公司（安徽临涣化工有限责任公司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煤化工基地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9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、濉溪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华中天力铝业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艾瑞库车业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市莱博特相框制造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皖雪食品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标王农牧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巨成精细化工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4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元通水处理设备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三友塑胶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旭源食品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27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正洋生物科技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8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嘉吉农牧科技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顺发食品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135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宇鑫新型材料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9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市鲁南面粉（集团）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国瑞食品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利和水务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5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淮北中阳矿山机械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弘昌新材料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8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力普拉斯电源技术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9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安徽理士电源技术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7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市中安矿机设备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27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正兴生物饲料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徐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郑良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雷敬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武克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李厚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18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朱德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40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乙福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任晓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49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李金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陈钦先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方立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任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08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范祥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8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奥迪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李学文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72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刘桂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濉溪县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6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6948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四、相山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果力智能科技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徽香昱原早餐工程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杰维美亚机电设备（淮北）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5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中煤特殊凿井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2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省中坤元新型建材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79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合众机械设备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77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国网安徽省电力有限公司淮北供电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2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kern w:val="2"/>
                <w:sz w:val="24"/>
                <w:szCs w:val="24"/>
              </w:rPr>
              <w:t>中煤科工集团淮北爆破技术研究院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2323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省正大源饲料集团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14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鑫乐源食品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36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工业建筑设计院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矿业（集团）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矿业股份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郭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谢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佘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高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广连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肖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于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徐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宗保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陈洪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郭淑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孙晓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陆彪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徐文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金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赵士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淑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纪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丁光柱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龙凤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81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单泓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付先亮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高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武善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36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浩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铖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1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峥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27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孔祥凯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27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亲壮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27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永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08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朱松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63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谈文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54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翟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于婷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慧君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高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冯世英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4745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冯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崔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2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曹素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朱惠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公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相山区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5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36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8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98005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五、杜集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省矿业机电装备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86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淮海奥可装备再制造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康迪纳电力科技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林光钻探机电工程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恒远工程建材设备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市煤研机械制造有限责任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杜集区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6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6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8186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六、烈山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淮北合鸣农业装备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金龙机电（淮北）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华星选矿科技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安徽科宝生物工程有限公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袁静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烈山区合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宋体;SimSun" w:cs="Times New Roman" w:ascii="Times New Roman" w:hAnsi="Times New Roman"/>
                <w:color w:val="000000"/>
              </w:rPr>
              <w:instrText xml:space="preserve"> = sum(M151:M155) \* MERGEFORMAT </w:instrTex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宋体;SimSu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9990</w:t>
            </w:r>
            <w:r/>
            <w:r>
              <w:rPr>
                <w:sz w:val="24"/>
                <w:b/>
                <w:kern w:val="0"/>
                <w:szCs w:val="24"/>
                <w:bCs/>
                <w:rFonts w:eastAsia="宋体;SimSu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8:00Z</dcterms:created>
  <dc:creator>Sky123.Org</dc:creator>
  <dc:description/>
  <cp:keywords/>
  <dc:language>en-US</dc:language>
  <cp:lastModifiedBy>Sky123.Org</cp:lastModifiedBy>
  <dcterms:modified xsi:type="dcterms:W3CDTF">2018-12-04T03:21:00Z</dcterms:modified>
  <cp:revision>5</cp:revision>
  <dc:subject/>
  <dc:title>附件</dc:title>
</cp:coreProperties>
</file>