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年度淮北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市科技</w:t>
      </w: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创新平台认定名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b/>
          <w:b/>
          <w:bCs w:val="false"/>
          <w:lang w:val="en-US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/>
        </w:rPr>
        <w:t>淮北市企业研发中心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2"/>
        <w:gridCol w:w="2471"/>
        <w:gridCol w:w="2582"/>
        <w:gridCol w:w="1190"/>
        <w:gridCol w:w="1540"/>
        <w:gridCol w:w="2279"/>
        <w:gridCol w:w="1198"/>
      </w:tblGrid>
      <w:tr>
        <w:trPr>
          <w:tblHeader w:val="true"/>
          <w:trHeight w:val="56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（平台、科技企业等）类别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立项编号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名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承担单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负责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单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归口单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支持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（万元）</w:t>
            </w:r>
          </w:p>
        </w:tc>
      </w:tr>
      <w:tr>
        <w:trPr>
          <w:tblHeader w:val="true"/>
          <w:trHeight w:val="50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名开机车部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盛志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天澈碳基新材料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杨军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宝隽机车部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刘红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翌光科技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罗永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人良生物科技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杨军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国源电力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刘红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卫家健康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许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杜集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中冶淮海装配式建筑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沈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杜集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林光钻探机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工程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贺萌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杜集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亚玖环保建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博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杜集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华智生物制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储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杜集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市锂动芯新能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>尹晓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烈山区科工信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万里龙波电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林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高新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庆丰涂料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刘德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高新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安徽江泰新材料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朱益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煤化工基地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龙溪生物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王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煤化工基地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绿洲新材料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徐庆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煤化工基地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sqyf-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企业研发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淮北市星光新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lang w:eastAsia="zh-CN"/>
              </w:rPr>
              <w:t>胡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</w:rPr>
              <w:t>煤化工基地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科创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淮北市重点实验室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2460"/>
        <w:gridCol w:w="2579"/>
        <w:gridCol w:w="1177"/>
        <w:gridCol w:w="1586"/>
        <w:gridCol w:w="2234"/>
        <w:gridCol w:w="1181"/>
      </w:tblGrid>
      <w:tr>
        <w:trPr>
          <w:tblHeader w:val="true"/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（平台、科技企业等）类别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立项编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名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承担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负责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合作单位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归口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支持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（万元）</w:t>
            </w:r>
          </w:p>
        </w:tc>
      </w:tr>
      <w:tr>
        <w:trPr>
          <w:tblHeader w:val="true"/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网络能源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理士电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陈志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大豆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永民种业有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val="en-US" w:eastAsia="zh-CN"/>
              </w:rPr>
              <w:t>周国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val="en-US" w:eastAsia="zh-CN"/>
              </w:rPr>
              <w:t>安徽农业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小麦品种生理生态研究与遗传改良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双收种业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李金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val="en-US" w:eastAsia="zh-CN"/>
              </w:rPr>
              <w:t>安徽农业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生猪育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大自然种猪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张晓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val="en-US" w:eastAsia="zh-CN"/>
              </w:rPr>
              <w:t>安徽农业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濉溪县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作物遗传改良与高效绿色安全生产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巴青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资源植物高效栽培与利用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薛建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瓜菜作物种质资源创制与利用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张慧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出生缺陷防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王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相山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  <w:lang w:eastAsia="zh-CN"/>
              </w:rPr>
              <w:t>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动物源副产物资源化利用生物工程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科宝生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徐宾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安徽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烈山区科工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环保装备智能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合众机械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李敬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安徽理工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杜集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超高效稀土永磁电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广博机电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罗永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淮北师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濉溪县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铝基环保型涂层颜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安徽五星高新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刘建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合肥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市高新区科创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应用化工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职业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焦守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安徽科宝生物工程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烈山区科工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数字多媒体智能信息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刘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相山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z w:val="24"/>
                <w:szCs w:val="24"/>
              </w:rPr>
              <w:t>淮北市重点实验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ssys-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煤炭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市重点实验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kern w:val="0"/>
                <w:sz w:val="24"/>
                <w:szCs w:val="24"/>
              </w:rPr>
              <w:t>淮北矿业股份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张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中国矿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相山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淮北市产业研究院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5"/>
        <w:gridCol w:w="2460"/>
        <w:gridCol w:w="2579"/>
        <w:gridCol w:w="1166"/>
        <w:gridCol w:w="1657"/>
        <w:gridCol w:w="2174"/>
        <w:gridCol w:w="1208"/>
      </w:tblGrid>
      <w:tr>
        <w:trPr>
          <w:tblHeader w:val="true"/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（平台、科技企业等）类别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立项编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名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承担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负责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合作单位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归口单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支持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（万元）</w:t>
            </w:r>
          </w:p>
        </w:tc>
      </w:tr>
      <w:tr>
        <w:trPr>
          <w:tblHeader w:val="true"/>
          <w:trHeight w:val="4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>淮北市产业研究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2023scyy-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麻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市产业研究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安徽标王农牧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>王夺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安徽农业大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eastAsia="zh-CN"/>
              </w:rPr>
              <w:t>濉溪县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>淮北市产业研究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2023scyy-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煤矸石制备新型胶凝材料淮北市产业研究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徽淮海实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集团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>王振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中南大学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中钢集团中钢设备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eastAsia="zh-CN"/>
              </w:rPr>
              <w:t>相山区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>淮北市产业研究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2023scyy-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绿色化工高端新材料淮北市产业研究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淮北矿业绿色化工新材料研究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eastAsia="zh-CN"/>
              </w:rPr>
              <w:t>刘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4"/>
                <w:szCs w:val="24"/>
                <w:lang w:eastAsia="zh-CN"/>
              </w:rPr>
              <w:t>高新区科创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Footer"/>
        <w:numPr>
          <w:ilvl w:val="0"/>
          <w:numId w:val="0"/>
        </w:numPr>
        <w:ind w:left="21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00" w:right="1100" w:gutter="0" w:header="0" w:top="12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wangyalin</dc:creator>
  <dc:description/>
  <dc:language>en-US</dc:language>
  <cp:lastModifiedBy>Administrator</cp:lastModifiedBy>
  <dcterms:modified xsi:type="dcterms:W3CDTF">2024-05-28T07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