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exact" w:line="560" w:before="280" w:after="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2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安徽高等研究院校企联合科研与人才培养项目申报的通知</w:t>
      </w:r>
    </w:p>
    <w:p>
      <w:pPr>
        <w:pStyle w:val="Style12"/>
        <w:shd w:fill="FFFFFF" w:val="clear"/>
        <w:spacing w:lineRule="exact" w:line="560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Style12"/>
        <w:shd w:fill="FFFFFF" w:val="clear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，有关高等学校，合肥综合性国家科学中心各研究院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推进教育科技人才“三位一体”发展，强化科技创新与产业创新深度融合，持续深化产学研合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高层次人才培养、关键核心技术攻关和科技成果转化应用，服务国家战略需求和“三地一区”“七个强省”建设，经研究，决定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校企联合科研与人才培养项目申报工作。现将有关事项通知如下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企业需求为导向，以项目合作为牵引，以人才培养为抓手，解决企业技术和人才需求，提升高校对经济社会发展的支撑引领能力，推动区域产业进步、科技创新和经济发展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申报主体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企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安徽省登记注册的‌相关企业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高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具有相关学科优势和研究生培养条件的国内高水平大学（省外高校原则上是“双一流”高校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三、申报条件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企业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企业须是当地龙头企业、链主企业、专精特新企业，或是有省级以上科技创新平台的创新性企业。须属于区域主导产业和优先发展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原则上应为汽车产业、新一代信息技术及人工智能产业、绿色健康产业等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企业高度重视技术研发和人才工作，具有高水平的研究队伍和顺利实施项目的保障能力，具有良好的社会信用，上一年度有专项经费投入研发和人才工作。须对安徽高等研究院项目的内涵、意义有准确、深刻地理解，有积极主动的参与意愿，具有产教融合和校企合作的相关基础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项目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内容须聚焦企业技术需求、行业关键技术和产业共性技术等方面，具有良好的学术研究价值和应用实践价值；经与合作高校导师商定，项目须具备培养一定数量高质量硕、博士研究生的承载能力。项目预期成果对国家高水平科技自立自强、安徽高质量跨越式发展、产业整体竞争力提升、实现进口替代等方面具有积极的促进作用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已与高校开展产学研合作且落实研究经费、签订横向合同（企业到校项目经费总额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执行截止时间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之后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条件限制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下列情况之一的不得申报或将被取消申报资格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已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校企联合科研与人才培养项目立项的项目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列入“信用安徽”黑名单或者近两年在安全生产（含网络安全）、产品质量、生态环保等方面有严重不良信用记录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项目申报中存在弄虚作假行为的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正当理由退出项目的高校、企业和个人；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能落实相关政策要求的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四、申报流程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需求征集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企业和高校根据上述条件和要求联合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分院（市级）遴选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采用市场调研、专家评审等方式，遴选推荐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评估评审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院学术委员会对项目进行评估评审，重点考察项目的价值性、创新性、可行性以及人才培养的适应性等因素，必要时可整合需求相同或相近的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四）项目确定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院根据学术委员会的评估评审结果，公示无异议后，报教育部审定立项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五、支持政策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招生计划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托项目需求和高校实力，单独、单列配置工程博士和工程硕士研究生计划到项目负责人团队，专项服务于合作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经费支持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项目执行情况，研究院遴选优质项目提供部分配套经费支持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政府奖学金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安徽高等研究院有关规定，由各相关市政府对校企联合培养研究生提供科研实践补贴，按政府奖学金形式发放（全日制博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、全日制硕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），对依托项目培养的研究生给予激励。没有成立分院的地市，要成立专班负责驻地研究生的学习、生活和科研保障工作。各市报送项目清单时说明落实情况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六、注意事项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鼓励部属高校、省外高校与安徽省属高校合作，共同联合企业申报项目。鼓励高校以导师团队方式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合肥综合性国家科学中心各研究院、相关科研院所、各新型研发机构可与有研究生招生资格的高校合作，共同联合企业申报项目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外高校在安徽设有研究院的，可以联合企业申报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高校导师个人或团队以项目负责人身份申报的项目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七、其他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一）报送要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分院（各市工作专班）积极组织符合条件的属地企业申报；各高校积极联系企业从市级申报。经校企协商一致，由企业登录安徽高等研究院信息管理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://srp.ahjzu.edu.cn/kky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完成平台注册、项目申报等工作，并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联合科研与人才培养项目申报书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版扫描件上传至信息管理系统，纸质版报送至各分院（各市工作专班）。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二）联系人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孔志懿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33291197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淮北市）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（三）申报系统技术服务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赵聪聪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037780908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李娟娟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8037780378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安徽高等研究院校企联合科研与人才培养项目申报书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徽省教育厅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Style12"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10"/>
        </w:rPr>
      </w:pPr>
      <w:r>
        <w:rPr>
          <w:rFonts w:ascii="黑体" w:hAnsi="黑体" w:cs="宋体" w:eastAsia="黑体"/>
          <w:bCs/>
          <w:sz w:val="32"/>
        </w:rPr>
        <w:t>附件</w:t>
      </w:r>
      <w:bookmarkStart w:id="1" w:name="bmb_barcode"/>
      <w:r>
        <w:rPr>
          <w:rFonts w:ascii="黑体" w:hAnsi="黑体" w:cs="黑体" w:eastAsia="黑体"/>
          <w:sz w:val="10"/>
        </w:rPr>
        <w:t xml:space="preserve"> 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年安徽高等研究院校企联合科研</w:t>
      </w:r>
    </w:p>
    <w:p>
      <w:pPr>
        <w:pStyle w:val="Style12"/>
        <w:shd w:fill="FFFFFF" w:val="clear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与人才培养项目申报书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sz w:val="28"/>
          <w:szCs w:val="44"/>
          <w:shd w:fill="FFFFFF" w:val="clear"/>
        </w:rPr>
      </w:pPr>
      <w:r>
        <w:rPr>
          <w:rFonts w:eastAsia="黑体" w:cs="Times New Roman" w:ascii="黑体" w:hAnsi="黑体"/>
          <w:color w:val="000000"/>
          <w:sz w:val="28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48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2"/>
        <w:gridCol w:w="2058"/>
        <w:gridCol w:w="2248"/>
      </w:tblGrid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牵头企业：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1" w:hanging="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2" w:name="oncname"/>
            <w:bookmarkStart w:id="3" w:name="oncname"/>
            <w:bookmarkEnd w:id="3"/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w w:val="83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楷体_GB2312"/>
          <w:b/>
          <w:b/>
          <w:sz w:val="30"/>
        </w:rPr>
      </w:pPr>
      <w:r>
        <w:rPr>
          <w:rFonts w:eastAsia="楷体_GB2312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center"/>
        <w:rPr>
          <w:rFonts w:ascii="宋体" w:hAnsi="宋体" w:cs="宋体"/>
          <w:sz w:val="44"/>
          <w:szCs w:val="20"/>
        </w:rPr>
      </w:pPr>
      <w:r>
        <w:rPr>
          <w:rFonts w:ascii="宋体" w:hAnsi="宋体" w:cs="宋体"/>
          <w:sz w:val="44"/>
          <w:szCs w:val="20"/>
          <w:lang w:bidi="ar"/>
        </w:rPr>
        <w:t>安徽省教育厅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20"/>
          <w:lang w:bidi="ar"/>
        </w:rPr>
      </w:pPr>
      <w:bookmarkStart w:id="10" w:name="PO_Year"/>
      <w:r>
        <w:rPr>
          <w:rFonts w:ascii="宋体" w:hAnsi="宋体" w:cs="宋体"/>
          <w:sz w:val="32"/>
          <w:szCs w:val="20"/>
          <w:lang w:bidi="ar"/>
        </w:rPr>
        <w:t>二〇</w:t>
      </w:r>
      <w:bookmarkEnd w:id="10"/>
      <w:r>
        <w:rPr>
          <w:rFonts w:ascii="宋体" w:hAnsi="宋体" w:cs="宋体"/>
          <w:sz w:val="32"/>
          <w:szCs w:val="20"/>
          <w:lang w:bidi="ar"/>
        </w:rPr>
        <w:t>二四年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20"/>
          <w:lang w:bidi="ar"/>
        </w:rPr>
      </w:pPr>
      <w:r>
        <w:rPr>
          <w:rFonts w:cs="宋体" w:ascii="宋体" w:hAnsi="宋体"/>
          <w:sz w:val="32"/>
          <w:szCs w:val="20"/>
          <w:lang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71"/>
        <w:gridCol w:w="271"/>
        <w:gridCol w:w="1280"/>
        <w:gridCol w:w="889"/>
        <w:gridCol w:w="817"/>
        <w:gridCol w:w="1701"/>
      </w:tblGrid>
      <w:tr>
        <w:trPr>
          <w:trHeight w:val="603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牵头企业信息：</w:t>
            </w:r>
          </w:p>
        </w:tc>
      </w:tr>
      <w:tr>
        <w:trPr>
          <w:trHeight w:val="603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产业（三选一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汽车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新一代信息技术与人工智能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色健康）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1" w:name="OLE_LINK2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方政府支持经费</w:t>
            </w: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  <w:bookmarkEnd w:id="11"/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单位信息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研究生招生计划承担和</w:t>
            </w:r>
            <w:bookmarkStart w:id="12" w:name="OLE_LINK7"/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经费承接单位</w:t>
            </w:r>
            <w:bookmarkEnd w:id="12"/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3" w:name="OLE_LINK5"/>
            <w:bookmarkEnd w:id="13"/>
            <w:r>
              <w:rPr>
                <w:rFonts w:ascii="宋体" w:hAnsi="宋体" w:cs="宋体"/>
                <w:sz w:val="28"/>
                <w:szCs w:val="28"/>
              </w:rPr>
              <w:t>研究生招生计划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4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5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硕士生</w:t>
            </w:r>
            <w:bookmarkEnd w:id="15"/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非研究生招生计划承担单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研究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6" w:name="_Hlk486200379"/>
      <w:bookmarkEnd w:id="16"/>
      <w:r>
        <w:rPr>
          <w:b/>
          <w:bCs/>
          <w:kern w:val="0"/>
          <w:sz w:val="28"/>
          <w:szCs w:val="28"/>
        </w:rPr>
        <w:t>二、项目概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600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条件确认</w:t>
            </w:r>
          </w:p>
        </w:tc>
      </w:tr>
      <w:tr>
        <w:trPr>
          <w:trHeight w:val="4488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.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合作情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明确是否在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前落实不少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万的研究经费至项目经费承接单位，并签订横向项目合同；已合作的需附上合同首页、签章页以及企业付款记录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执行期情况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明确项目执行截止时间是否在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2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之后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背景及研究意义</w:t>
            </w:r>
          </w:p>
        </w:tc>
      </w:tr>
      <w:tr>
        <w:trPr>
          <w:trHeight w:val="6125" w:hRule="atLeast"/>
        </w:trPr>
        <w:tc>
          <w:tcPr>
            <w:tcW w:w="8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背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7" w:name="_Hlk486200379"/>
      <w:bookmarkEnd w:id="17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99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主要研究内容及拟解决的关键科学和工程技术问题</w:t>
            </w:r>
          </w:p>
        </w:tc>
      </w:tr>
      <w:tr>
        <w:trPr>
          <w:trHeight w:val="2113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1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解决的关键科学和工程技术问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研究方案及组织方式</w:t>
            </w:r>
          </w:p>
        </w:tc>
      </w:tr>
      <w:tr>
        <w:trPr>
          <w:trHeight w:val="2423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织方式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瀹嬩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瀹嬩綋;仿宋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" w:hAnsi="宋体" w:cs="瀹嬩綋;仿宋"/>
                <w:kern w:val="0"/>
                <w:sz w:val="28"/>
                <w:szCs w:val="28"/>
              </w:rPr>
            </w:pPr>
            <w:r>
              <w:rPr>
                <w:rFonts w:cs="瀹嬩綋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b/>
                <w:bCs/>
                <w:kern w:val="0"/>
                <w:sz w:val="28"/>
                <w:szCs w:val="28"/>
              </w:rPr>
              <w:t>预期成果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含关键技术攻关和研究生培养）</w:t>
            </w:r>
          </w:p>
        </w:tc>
      </w:tr>
      <w:tr>
        <w:trPr>
          <w:trHeight w:val="2262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.1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关键技术攻关预期成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培养预期成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计划安排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基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相关的研究工作积累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已取得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工作成绩）</w:t>
            </w:r>
          </w:p>
        </w:tc>
      </w:tr>
      <w:tr>
        <w:trPr>
          <w:trHeight w:val="90" w:hRule="atLeast"/>
        </w:trPr>
        <w:tc>
          <w:tcPr>
            <w:tcW w:w="8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经费概算</w:t>
      </w:r>
      <w:r>
        <w:rPr>
          <w:b/>
          <w:bCs/>
          <w:sz w:val="28"/>
          <w:szCs w:val="28"/>
        </w:rPr>
        <w:t>（简要填写计算依据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06"/>
        <w:gridCol w:w="2203"/>
        <w:gridCol w:w="2276"/>
      </w:tblGrid>
      <w:tr>
        <w:trPr>
          <w:trHeight w:val="563" w:hRule="atLeast"/>
        </w:trPr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bookmarkStart w:id="18" w:name="_Hlk23231051"/>
            <w:bookmarkEnd w:id="18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概算（万元）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概算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概算金额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bookmarkStart w:id="19" w:name="OLE_LINK1"/>
            <w:bookmarkEnd w:id="19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bookmarkStart w:id="20" w:name="OLE_LINK3"/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方政府支持经费</w:t>
            </w:r>
            <w:bookmarkEnd w:id="20"/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经费或单位配套经费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源合计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支出概算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概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支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中：地方政府支持经费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直接费用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材料费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燃料动力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差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国际合作与交流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出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文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信息传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知识产权事务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间接费用</w:t>
            </w:r>
            <w:r>
              <w:rPr>
                <w:rFonts w:ascii="宋体" w:hAnsi="宋体" w:cs="宋体"/>
                <w:sz w:val="28"/>
                <w:szCs w:val="28"/>
              </w:rPr>
              <w:t>（基于合作高校经费管理办法核算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绩效支出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合计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;仿宋"/>
                <w:b/>
                <w:sz w:val="28"/>
                <w:szCs w:val="28"/>
              </w:rPr>
              <w:t>牵头申请单位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此次申报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CESI仿宋-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项目负责人签字：</w:t>
            </w:r>
            <w:bookmarkStart w:id="21" w:name="OLE_LINK6"/>
            <w:r>
              <w:rPr>
                <w:rFonts w:ascii="宋体" w:hAnsi="宋体" w:cs="CESI仿宋-GB2312;仿宋"/>
                <w:sz w:val="28"/>
                <w:szCs w:val="28"/>
              </w:rPr>
              <w:t xml:space="preserve">           （单位盖章）</w:t>
            </w:r>
            <w:bookmarkEnd w:id="21"/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CESI仿宋-GB2312;仿宋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牵头单位负责人签字：          年     月     日</w:t>
            </w:r>
          </w:p>
        </w:tc>
      </w:tr>
      <w:tr>
        <w:trPr>
          <w:trHeight w:val="3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;仿宋"/>
                <w:b/>
                <w:sz w:val="28"/>
                <w:szCs w:val="28"/>
              </w:rPr>
              <w:t>合作单位</w:t>
            </w:r>
            <w:r>
              <w:rPr>
                <w:rFonts w:cs="CESI仿宋-GB2312;仿宋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CESI仿宋-GB2312;仿宋"/>
                <w:b/>
                <w:sz w:val="28"/>
                <w:szCs w:val="28"/>
              </w:rPr>
              <w:t>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同意参与本项目的申报，并已对申请书内容进行了审核。申请项目如获资助，我单位承诺积极配合牵头单位，严格遵守有关规定，按时按质完成约定的各项任务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cs="CESI仿宋-GB2312;仿宋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项目负责人签字           （合作单位盖章）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;仿宋"/>
                <w:b/>
                <w:sz w:val="28"/>
                <w:szCs w:val="28"/>
              </w:rPr>
              <w:t>合作单位</w:t>
            </w:r>
            <w:r>
              <w:rPr>
                <w:rFonts w:cs="CESI仿宋-GB2312;仿宋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CESI仿宋-GB2312;仿宋"/>
                <w:b/>
                <w:sz w:val="28"/>
                <w:szCs w:val="28"/>
              </w:rPr>
              <w:t>承诺：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同意参与本项目的申报，并已对申请书内容进行了审核。申请项目如获资助，我单位承诺积极配合牵头单位，严格遵守有关规定，按时按质完成约定的各项任务。</w:t>
            </w:r>
          </w:p>
          <w:p>
            <w:pPr>
              <w:pStyle w:val="P0"/>
              <w:spacing w:lineRule="exact" w:line="380"/>
              <w:ind w:firstLine="42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ascii="宋体" w:hAnsi="宋体" w:cs="CESI仿宋-GB2312;仿宋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kern w:val="2"/>
                <w:sz w:val="28"/>
                <w:szCs w:val="28"/>
              </w:rPr>
            </w:pPr>
            <w:r>
              <w:rPr>
                <w:rFonts w:cs="CESI仿宋-GB2312;仿宋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项目负责人签字              （合作单位盖章）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CESI仿宋-GB2312;仿宋"/>
                <w:b/>
                <w:sz w:val="28"/>
                <w:szCs w:val="28"/>
              </w:rPr>
              <w:t>所在分院（市工作专班）审查意见：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cs="CESI仿宋-GB2312;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CESI仿宋-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CESI仿宋-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380"/>
              <w:rPr>
                <w:rFonts w:ascii="宋体" w:hAnsi="宋体" w:cs="CESI仿宋-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CESI仿宋-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tabs>
          <w:tab w:val="center" w:pos="4153" w:leader="none"/>
          <w:tab w:val="left" w:pos="6946" w:leader="none"/>
          <w:tab w:val="left" w:pos="7230" w:leader="none"/>
          <w:tab w:val="left" w:pos="7513" w:leader="none"/>
          <w:tab w:val="right" w:pos="8306" w:leader="none"/>
        </w:tabs>
        <w:ind w:firstLine="2550"/>
        <w:jc w:val="both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701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0">
    <w:name w:val="默认段落字体"/>
    <w:qFormat/>
    <w:rPr/>
  </w:style>
  <w:style w:type="character" w:styleId="C2">
    <w:name w:val="c2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r">
    <w:name w:val="nr"/>
    <w:basedOn w:val="Style10"/>
    <w:qFormat/>
    <w:rPr/>
  </w:style>
  <w:style w:type="character" w:styleId="Char">
    <w:name w:val="正文文本 Char"/>
    <w:basedOn w:val="Style10"/>
    <w:qFormat/>
    <w:rPr>
      <w:rFonts w:ascii="Calibri" w:hAnsi="Calibri" w:eastAsia="宋体" w:cs="Times New Roman"/>
      <w:kern w:val="2"/>
      <w:sz w:val="21"/>
      <w:szCs w:val="24"/>
    </w:rPr>
  </w:style>
  <w:style w:type="character" w:styleId="HTML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color w:val="D90026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C1">
    <w:name w:val="c1"/>
    <w:basedOn w:val="Style10"/>
    <w:qFormat/>
    <w:rPr/>
  </w:style>
  <w:style w:type="character" w:styleId="Notecontent">
    <w:name w:val="note-content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Notecontent1">
    <w:name w:val="note-content1"/>
    <w:basedOn w:val="Style10"/>
    <w:qFormat/>
    <w:rPr>
      <w:color w:val="333333"/>
    </w:rPr>
  </w:style>
  <w:style w:type="character" w:styleId="C3">
    <w:name w:val="c3"/>
    <w:basedOn w:val="Style10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it">
    <w:name w:val="tit"/>
    <w:basedOn w:val="Style10"/>
    <w:qFormat/>
    <w:rPr>
      <w:b/>
      <w:color w:val="DD0000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Bt1">
    <w:name w:val="bt1"/>
    <w:basedOn w:val="Style10"/>
    <w:qFormat/>
    <w:rPr>
      <w:color w:val="FFFFFF"/>
      <w:sz w:val="21"/>
      <w:szCs w:val="21"/>
      <w:shd w:fill="0364BE" w:val="clear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Msgbox16">
    <w:name w:val="msg-box16"/>
    <w:basedOn w:val="Style10"/>
    <w:qFormat/>
    <w:rPr/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Red2">
    <w:name w:val="red2"/>
    <w:basedOn w:val="Style10"/>
    <w:qFormat/>
    <w:rPr>
      <w:color w:val="FF0000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280" w:after="140"/>
      <w:ind w:firstLine="100"/>
    </w:pPr>
    <w:rPr>
      <w:rFonts w:ascii="Times New Roman" w:hAnsi="Times New Roman" w:cs="Times New Roma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4:00Z</dcterms:created>
  <dc:creator>张玉</dc:creator>
  <dc:description/>
  <dc:language>en-US</dc:language>
  <cp:lastModifiedBy>Administrator</cp:lastModifiedBy>
  <cp:lastPrinted>2024-07-10T00:09:00Z</cp:lastPrinted>
  <dcterms:modified xsi:type="dcterms:W3CDTF">2025-01-14T08:07:10Z</dcterms:modified>
  <cp:revision>10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