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淮北市高层次科技人才团队申报承诺书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技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淮北市扶持高层次科技人才团队在淮创新创业实施细则（试行）》（淮政办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〔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件要求，我团队提交了申报高层次科技人才团队相关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我团队承诺所提供的材料真实有效，如有虚假，愿承担相应法律责任，并承诺扶持期内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在淮北市外投资建设同类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单位：（签字、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    年   月   日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3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Contents3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Notecontent">
    <w:name w:val="note-content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eastAsia="仿宋_GB2312"/>
      <w:sz w:val="32"/>
      <w:szCs w:val="32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Nr">
    <w:name w:val="nr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HTML">
    <w:name w:val="HTML 缩写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Red2">
    <w:name w:val="red2"/>
    <w:basedOn w:val="Style11"/>
    <w:qFormat/>
    <w:rPr>
      <w:color w:val="FF0000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Tit">
    <w:name w:val="tit"/>
    <w:basedOn w:val="Style11"/>
    <w:qFormat/>
    <w:rPr>
      <w:b/>
      <w:color w:val="DD0000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tecontent1">
    <w:name w:val="note-content1"/>
    <w:basedOn w:val="Style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7:00Z</dcterms:created>
  <dc:creator>张玉</dc:creator>
  <dc:description/>
  <dc:language>en-US</dc:language>
  <cp:lastModifiedBy>Administrator</cp:lastModifiedBy>
  <cp:lastPrinted>2025-02-20T17:00:00Z</cp:lastPrinted>
  <dcterms:modified xsi:type="dcterms:W3CDTF">2025-03-05T02:45:08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