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580" w:before="0" w:after="0"/>
        <w:jc w:val="center"/>
        <w:textAlignment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《淮北市科技创新促进条例（草案）》的</w:t>
      </w:r>
    </w:p>
    <w:p>
      <w:pPr>
        <w:pStyle w:val="Style14"/>
        <w:widowControl/>
        <w:spacing w:lineRule="exact" w:line="580" w:before="0" w:after="0"/>
        <w:jc w:val="center"/>
        <w:textAlignment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起草说明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widowControl/>
        <w:spacing w:lineRule="exact" w:line="580" w:before="0" w:after="0"/>
        <w:ind w:left="0" w:right="0"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全面促进科技创新，发挥科技第一生产力、人才第一资源、创新第一动力的作用，加快实现高水平科技自立自强，发展新质生产力，以科技创新支撑和引领经济社会高质量发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根据《中华人民共和国科学技术进步法》《安徽省科学技术进步条例》等法律、法规，结合本市实际，制定本条例</w:t>
      </w:r>
      <w:r>
        <w:rPr>
          <w:rFonts w:ascii="仿宋_GB2312" w:hAnsi="仿宋_GB2312" w:cs="仿宋_GB2312" w:eastAsia="仿宋_GB2312"/>
          <w:sz w:val="32"/>
          <w:szCs w:val="32"/>
        </w:rPr>
        <w:t>（以下简称《条例》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就起草情况说明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法的必要性和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落实国家及省级战略部署的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的二十大提出“强化科技自立自强”，安徽省“十四五”规划明确将科技创新作为高质量发展的核心动力。淮北市需通过地方立法细化上位法要求，将政策转化为可操作的制度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破解本市科技创新短板的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淮北市存在研发投入强度不足、科技成果转化率低、高层次人才匮乏、企业创新主体地位不突出等问题，亟需通过立法建立长效机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服务地方产业转型升级的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作为资源型城市，正推动传统产业（如煤炭、电力）绿色化、智能化转型，同时培育新材料、新能源、新能源汽车及零配件、高端绿色食品等新兴产业，需以法规形式强化科技支撑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依据与过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主要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科学技术进步法》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修订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安徽省科学技术进步条例》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修订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淮北市国民经济和社会发展第十四个五年规划纲要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国家及安徽省关于科技创新、成果转化、人才激励等相关政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起草过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调研阶段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-11</w:t>
      </w:r>
      <w:r>
        <w:rPr>
          <w:rFonts w:ascii="Times New Roman" w:hAnsi="Times New Roman" w:cs="Times New Roman" w:eastAsia="仿宋_GB2312"/>
          <w:sz w:val="32"/>
          <w:szCs w:val="32"/>
        </w:rPr>
        <w:t>月）：赴县区、企业、科研机构调研，</w:t>
      </w:r>
      <w:r>
        <w:rPr>
          <w:rFonts w:ascii="Times New Roman" w:hAnsi="Times New Roman" w:cs="Times New Roman" w:eastAsia="仿宋_GB2312"/>
          <w:sz w:val="32"/>
          <w:szCs w:val="32"/>
        </w:rPr>
        <w:t>深入了解科技创新工作的难点堵点</w:t>
      </w:r>
      <w:r>
        <w:rPr>
          <w:rFonts w:ascii="Times New Roman" w:hAnsi="Times New Roman" w:cs="Times New Roman" w:eastAsia="仿宋_GB2312"/>
          <w:sz w:val="32"/>
          <w:szCs w:val="32"/>
        </w:rPr>
        <w:t>，梳理问题清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初稿形成（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上旬</w:t>
      </w:r>
      <w:r>
        <w:rPr>
          <w:rFonts w:ascii="Times New Roman" w:hAnsi="Times New Roman" w:cs="Times New Roman" w:eastAsia="仿宋_GB2312"/>
          <w:sz w:val="32"/>
          <w:szCs w:val="32"/>
        </w:rPr>
        <w:t>）：市科技局规划科牵头撰写草案初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公众参与（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下旬</w:t>
      </w:r>
      <w:r>
        <w:rPr>
          <w:rFonts w:ascii="Times New Roman" w:hAnsi="Times New Roman" w:cs="Times New Roman" w:eastAsia="仿宋_GB2312"/>
          <w:sz w:val="32"/>
          <w:szCs w:val="32"/>
        </w:rPr>
        <w:t>）：向企业、高校、社会公众公开征求意见，召开专家论证及风险评估会，吸纳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公平竞争审查</w:t>
      </w:r>
      <w:r>
        <w:rPr>
          <w:rFonts w:ascii="Times New Roman" w:hAnsi="Times New Roman" w:cs="Times New Roman" w:eastAsia="仿宋_GB2312"/>
          <w:sz w:val="32"/>
          <w:szCs w:val="32"/>
        </w:rPr>
        <w:t>和合法性审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）：通过市市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</w:rPr>
        <w:t>局公平竞争审查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市司法局合规性审查，确保与上位法一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《条例》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条例》共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条，涵盖科学技术研究与成果转化、支持企业科技创新、科研机构和创新平台、科技创新人才、科技金融服务、科技创新环境等方面做出了规定和说明。重点内容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明确立法目的、适用范围、基本原则。规定市、县（区）政府及市高新区、临涣化工园区管理机构职责，明确科技经费保障机制和绩效管理评价机制，建立科技创新市级表彰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科学技术研究与成果转化。明确政府对产业发展、孵化载体、科技创新、服务机构建设的支持，建立健全科技成果权益分配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支持企业科技创新。强化企业科技创新主体地位，明确中小微企业服务体系、梯次培育科技型企业、产业协同创新联合体、国有企业创新要求等条款，强化企业科技创新主体地位的法治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科研机构和创新平台。明确财政资金设置科研机构要建立绩效考核机制，支持建设研发平台或重组，鼓励建设新兴研发机构、创新联合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科技创新人才。充分体现人才资源的“第一性”，明确人才发展规划、人才引进机制、人才激励、人才评价等条款，丰富我市人才支撑战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科技金融服务。明确科技信贷、质押贷款、融资担保、科技保险、科技创新基金体系等条款，从科技金融角度促进我市科技创新能力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科技创新环境。从集聚科技资源的角度，在财政资金支持、科技金融、科技固投等方面作出规定；从优化创新环境的角度，在保护知识产权、科研经费“包干制”、科技创新社会氛围、科研诚信等方面作出规定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72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>user</dc:creator>
  <dc:description/>
  <dc:language>en-US</dc:language>
  <cp:lastModifiedBy>Administrator</cp:lastModifiedBy>
  <cp:lastPrinted>2025-03-12T15:41:00Z</cp:lastPrinted>
  <dcterms:modified xsi:type="dcterms:W3CDTF">2025-03-14T03:0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F764769BE4ACA81A165651CEE9FCC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WEwMDE3NjE5MGZkYzEyZGUyNjc3ZTg1NTQwNzMwNTgiLCJ1c2VySWQiOiIzNzgxNDkwNTgifQ==</vt:lpwstr>
  </property>
</Properties>
</file>