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首批省级科技特派员创新创业示范基地清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98"/>
        <w:gridCol w:w="2922"/>
        <w:gridCol w:w="1482"/>
      </w:tblGrid>
      <w:tr>
        <w:trPr>
          <w:trHeight w:val="6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基地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运营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基地负责人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相山区绿叶蔬菜高质高效发展科技特派员创新创业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华力蔬菜专业合作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陈耿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徽柳丰种业科技特派员创新创业示范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徽柳丰种业科技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刘超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徽永民种业科技特派员创新创业示范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徽永民种业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陈令志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杜集区葡萄产业科技特派员创新创业示范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杜集区假日阳光家庭农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刘平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荣悦嘉年华现代农业育苗种植科技特派员创新创业示范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荣悦园农业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高荣娟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大自然华系良种猪研究科技特派员创新创业示范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徽大自然种猪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刘小双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金鳜湖水产生态养殖科技特派员创新创业示范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金鳜湖水产养殖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任杰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盘石农业生态种养科技特派员创新创业示范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盘石农业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蒋惠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三丰肥业农作物选育示范推广科技特派员创新创业示范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三丰肥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陈翔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翔凤禽业科技特派员创新创业示范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濉溪县翔凤禽业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刘道军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双收小麦农作物选育推广科技特派员创新创业示范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双收种业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高美荣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烈山区石榴产业科技特派员创新创业示范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烈山镇塔仙石榴专业合作联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宋六龙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濉溪县黄羽肉鸡繁育及标准化养殖科技特派员创新创业示范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徽标王农牧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韩少华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型生物饲料生产科技特派员创新创业示范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徽省正大源饲料集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孟玲琳</w:t>
            </w:r>
          </w:p>
        </w:tc>
      </w:tr>
      <w:tr>
        <w:trPr>
          <w:trHeight w:val="7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杜集区双楼蔬菜产业科技特派员创新创业示范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双楼蔬菜合作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徐亲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dcterms:modified xsi:type="dcterms:W3CDTF">2024-05-22T07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