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绩效评估优秀等次数量及经费分配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59"/>
        <w:gridCol w:w="2150"/>
        <w:gridCol w:w="1949"/>
        <w:gridCol w:w="1869"/>
      </w:tblGrid>
      <w:tr>
        <w:trPr>
          <w:trHeight w:val="9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所在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首批省级示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基地数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优秀等次数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经费合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合肥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淮北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亳州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宿州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蚌埠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阜阳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淮南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滁州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六安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6.3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马鞍山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芜湖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宣城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铜陵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2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池州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安庆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9.6</w:t>
            </w:r>
          </w:p>
        </w:tc>
      </w:tr>
      <w:tr>
        <w:trPr>
          <w:trHeight w:val="5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黄山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6.3</w:t>
            </w:r>
          </w:p>
        </w:tc>
      </w:tr>
      <w:tr>
        <w:trPr>
          <w:trHeight w:val="6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50</w:t>
            </w:r>
          </w:p>
        </w:tc>
      </w:tr>
    </w:tbl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注：优秀等次数量及经费均四舍五入计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ind w:firstLine="640"/>
    </w:pPr>
    <w:rPr>
      <w:rFonts w:cs="宋体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4-05-22T07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