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widowControl/>
        <w:shd w:fill="FFFFFF" w:val="clear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首批省级科技特派员创新创业示范基地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绩效评估结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32"/>
        <w:gridCol w:w="1320"/>
        <w:gridCol w:w="1350"/>
      </w:tblGrid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议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属县区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金鳜湖水产生态养殖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永民种业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三丰肥业农作物选育示范推广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双楼蔬菜产业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</w:t>
            </w:r>
          </w:p>
        </w:tc>
      </w:tr>
      <w:tr>
        <w:trPr>
          <w:trHeight w:val="5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烈山区石榴产业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烈山区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黄羽肉鸡繁育及标准化养殖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双收小麦农作物选育推广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盘石农业生态种养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大自然华系良种猪研究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6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柳丰种业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型生物饲料生产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山区</w:t>
            </w:r>
          </w:p>
        </w:tc>
      </w:tr>
      <w:tr>
        <w:trPr>
          <w:trHeight w:val="6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翔凤禽业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</w:t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葡萄产业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荣悦嘉年华现代农业育苗种植科技特派员创新创业示范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烈山区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相山区绿叶蔬菜高质高效发展科技特派员创新创业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山区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333333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"/>
          <w:szCs w:val="2"/>
          <w:shd w:fill="FFFFFF" w:val="clear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earchkeywords">
    <w:name w:val="search-keywords"/>
    <w:basedOn w:val="Style13"/>
    <w:qFormat/>
    <w:rPr>
      <w:color w:val="FF0000"/>
    </w:rPr>
  </w:style>
  <w:style w:type="character" w:styleId="After11">
    <w:name w:val="after11"/>
    <w:basedOn w:val="Style13"/>
    <w:qFormat/>
    <w:rPr>
      <w:shd w:fill="125DB2" w:val="clear"/>
    </w:rPr>
  </w:style>
  <w:style w:type="character" w:styleId="Msgbox14">
    <w:name w:val="msg-box14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7:00Z</dcterms:created>
  <dc:creator>user</dc:creator>
  <dc:description/>
  <dc:language>en-US</dc:language>
  <cp:lastModifiedBy>Administrator</cp:lastModifiedBy>
  <dcterms:modified xsi:type="dcterms:W3CDTF">2024-06-14T07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