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" w:hanging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淮北市科技创新券拟发放清单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917"/>
        <w:gridCol w:w="2409"/>
        <w:gridCol w:w="1137"/>
        <w:gridCol w:w="1137"/>
      </w:tblGrid>
      <w:tr>
        <w:trPr>
          <w:trHeight w:val="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事项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发放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额度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归属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区域</w:t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理士电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研发机构清零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濉溪县</w:t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理士电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濉溪县</w:t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力普拉斯电源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濉溪县</w:t>
            </w:r>
          </w:p>
        </w:tc>
      </w:tr>
      <w:tr>
        <w:trPr>
          <w:trHeight w:val="46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力幕新材料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8.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濉溪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杨府锦调味食品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相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贝宝食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.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相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福本机械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研发活动清零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杜集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淮北金科合成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研发活动清零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杜集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龙太电气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杜集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徽科宝生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烈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淮北市锂动芯新能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烈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淮北市锂动芯新能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保险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烈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淮北享锂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保险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烈山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淮北龙图铝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淮北龙图铝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力源新能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中意胶带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国援智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购买科技服务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华润金蟾药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5.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合派特种车辆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10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理士新能源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购买</w:t>
            </w:r>
            <w:r>
              <w:rPr>
                <w:rFonts w:ascii="宋体" w:hAnsi="宋体" w:cs="宋体"/>
                <w:bCs/>
                <w:sz w:val="24"/>
              </w:rPr>
              <w:t>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9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品优电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3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高新区</w:t>
            </w:r>
          </w:p>
        </w:tc>
      </w:tr>
      <w:tr>
        <w:trPr>
          <w:trHeight w:val="40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安徽凯泽新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购买科技保险方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煤化工</w:t>
            </w:r>
          </w:p>
        </w:tc>
      </w:tr>
      <w:tr>
        <w:trPr>
          <w:trHeight w:val="404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hd w:fill="FFFFFF" w:val="clear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>286.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Style14"/>
        <w:widowControl/>
        <w:spacing w:lineRule="atLeast" w:line="33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1" w:footer="7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09:00Z</dcterms:created>
  <dc:creator>user</dc:creator>
  <dc:description/>
  <dc:language>en-US</dc:language>
  <cp:lastModifiedBy>Administrator</cp:lastModifiedBy>
  <dcterms:modified xsi:type="dcterms:W3CDTF">2024-06-25T08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22A1ADF1E4615B2620568975AAF4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