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淮北市高层次科技人才团队申报材料装订规范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（</w:t>
      </w:r>
      <w:r>
        <w:rPr>
          <w:rFonts w:eastAsia="方正小标宋简体" w:cs="方正仿宋_GBK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仿宋_GBK" w:eastAsia="方正小标宋简体"/>
          <w:sz w:val="32"/>
          <w:szCs w:val="32"/>
        </w:rPr>
        <w:t>年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封面及封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封面：以申报书第一页作为封面（盖公司章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封底空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书脊：中间写上团队领军人及申报单位名称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目录</w:t>
      </w:r>
      <w:r>
        <w:rPr>
          <w:rFonts w:eastAsia="仿宋_GB2312"/>
          <w:b/>
          <w:sz w:val="32"/>
          <w:szCs w:val="32"/>
        </w:rPr>
        <w:t>（后续材料要编制页码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  <w:lang w:eastAsia="zh-CN"/>
        </w:rPr>
        <w:t>淮北</w:t>
      </w:r>
      <w:r>
        <w:rPr>
          <w:rFonts w:eastAsia="仿宋_GB2312"/>
          <w:sz w:val="32"/>
          <w:szCs w:val="32"/>
        </w:rPr>
        <w:t>市高层次科技人才团队申报书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明。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团队携带的科技成果简介、专利证书、测试报告等反映科技成果水平的材料（科技成果所属知识产权专利权人需为项目公司并提供支撑材料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其他重要专利、软件著作权，在国际核心刊物发表的重要论文，获得国际、国家重要科技奖项，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承担重大科研课题、科技攻关项目等反映团队成员能力、业绩的相关材料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商业计划书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团队创办公司的企业法人营业执照（副本）复印件、公司章程、财务报表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项目实施进展材料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《申报高层次科技人才团队承诺书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人才团队与县区（园区）签订的创业协议、所在县区（园区）资金支持证明等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其他相关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科技人才团队持股证明、团队带头人直接持股证明、科技人才团队及其他股东实缴出资证明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利变更成功通知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以专利技术出资的资产评估证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......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总目录按此顺序编制，各彩色隔页上，打印目录名及相应的子目录；</w:t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子目录根据企业实际可提供的材料情况予以调整；</w:t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企业需对照申报条件逐条提供关键支撑材料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9-12T16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