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1</w:t>
      </w:r>
    </w:p>
    <w:p>
      <w:pPr>
        <w:pStyle w:val="2"/>
        <w:ind w:left="42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hd w:fill="FFFFFF" w:val="clear"/>
        <w:overflowPunct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淮北市科技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创新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平台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承担单位名单</w:t>
      </w:r>
    </w:p>
    <w:p>
      <w:pPr>
        <w:pStyle w:val="Normal"/>
        <w:jc w:val="center"/>
        <w:rPr>
          <w:rFonts w:ascii="Times New Roman;Nimbus Roman No9 L" w:hAnsi="Times New Roman;Nimbus Roman No9 L" w:eastAsia="楷体_GB2312" w:cs="Times New Roman;Nimbus Roman No9 L"/>
          <w:b/>
          <w:b/>
          <w:sz w:val="32"/>
          <w:szCs w:val="32"/>
        </w:rPr>
      </w:pPr>
      <w:r>
        <w:rPr>
          <w:rFonts w:eastAsia="楷体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楷体_GB2312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sz w:val="32"/>
          <w:szCs w:val="32"/>
        </w:rPr>
        <w:t>一、工程技术研究中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141"/>
        <w:gridCol w:w="3601"/>
        <w:gridCol w:w="875"/>
        <w:gridCol w:w="1191"/>
      </w:tblGrid>
      <w:tr>
        <w:trPr>
          <w:tblHeader w:val="true"/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中心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依托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所在区域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6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国家煤矿水害防治工程技术研究中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皖北煤电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国家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直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6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省纤维增强复合材料与结构工程技术研究中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宇鑫新型材料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6" w:hanging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省水性高分子聚合物工程技术研究中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巨成精细化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省专用棉工程技术研究中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市黄淮海低酚棉开发研究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省煤矿深井建设工程技术研究中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中煤特殊凿井（集团）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省软岩工程技术研究中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市平远软岩支护工程技术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省畜禽副产物综合利用工程技术研究中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宝迪肉类食品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烈山区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省新型金属颜料工程技术研究中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五星铝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高岭土工程技术研究中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金岩高岭土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楷体_GB2312" w:cs="Times New Roman;Nimbus Roman No9 L"/>
          <w:b/>
          <w:b/>
          <w:sz w:val="32"/>
          <w:szCs w:val="32"/>
        </w:rPr>
      </w:pPr>
      <w:r>
        <w:rPr>
          <w:rFonts w:eastAsia="楷体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楷体_GB2312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sz w:val="32"/>
          <w:szCs w:val="32"/>
        </w:rPr>
        <w:t>二、重点实验室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637"/>
        <w:gridCol w:w="2938"/>
        <w:gridCol w:w="722"/>
        <w:gridCol w:w="1297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牵头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所在区域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合成化学及应用安徽省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师范大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污染物敏感材料与环境修复安徽省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师范大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深部煤炭资源智能绿色开采安徽省联合共建学科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矿业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智能消防机器人系统与技术安徽省联合共建学科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相品智能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中药配方颗粒安徽省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华润金蟾药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爆炸能量利用与控制安徽省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中煤科工集团淮北爆破技术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研究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智能计算及利用安徽省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师范大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网络能源电池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理士电源技术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大豆育种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永民种业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小麦品种生理生态研究与遗传改良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市双收种业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生猪育种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大自然种猪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超高效稀土永磁电机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广博机电制造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作物遗传改良与高效绿色安全生产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师范大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资源植物高效栽培与利用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师范大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瓜菜作物种质资源创制与利用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师范大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数字多媒体智能信息处理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师范大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缺陷防治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市妇幼保健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煤炭检测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矿业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环保装备智能化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合众机械设备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杜集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铝基环保型涂层颜料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五星高新材料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应用化工分析淮北市重点实验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职业技术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烈山区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动物源副产物资源化利用生物工程淮北市重点实验室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科宝生物工程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烈山区</w:t>
            </w:r>
          </w:p>
        </w:tc>
      </w:tr>
    </w:tbl>
    <w:p>
      <w:pPr>
        <w:pStyle w:val="Normal"/>
        <w:spacing w:lineRule="exact" w:line="30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cs="Times New Roman;Nimbus Roman No9 L" w:ascii="Times New Roman;Nimbus Roman No9 L" w:hAnsi="Times New Roman;Nimbus Roman No9 L"/>
          <w:szCs w:val="21"/>
        </w:rPr>
      </w:r>
    </w:p>
    <w:p>
      <w:pPr>
        <w:pStyle w:val="Normal"/>
        <w:jc w:val="center"/>
        <w:rPr>
          <w:rFonts w:ascii="Times New Roman;Nimbus Roman No9 L" w:hAnsi="Times New Roman;Nimbus Roman No9 L" w:eastAsia="楷体_GB2312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sz w:val="32"/>
          <w:szCs w:val="32"/>
        </w:rPr>
        <w:t>三、技术创新中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3610"/>
        <w:gridCol w:w="2865"/>
        <w:gridCol w:w="824"/>
        <w:gridCol w:w="1391"/>
      </w:tblGrid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依托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所在区域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陶铝新材料安徽省技术创新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上海交通大学安徽（淮北）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陶铝新材料研究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楷体_GB2312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sz w:val="32"/>
          <w:szCs w:val="32"/>
        </w:rPr>
        <w:t>四、新型研发机构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711"/>
        <w:gridCol w:w="5386"/>
        <w:gridCol w:w="1276"/>
        <w:gridCol w:w="1984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在区域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相邦复合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</w:tbl>
    <w:p>
      <w:pPr>
        <w:pStyle w:val="Style1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Style1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、企业研发中心</w:t>
      </w:r>
    </w:p>
    <w:tbl>
      <w:tblPr>
        <w:tblW w:w="9347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706"/>
        <w:gridCol w:w="5319"/>
        <w:gridCol w:w="1333"/>
        <w:gridCol w:w="1989"/>
      </w:tblGrid>
      <w:tr>
        <w:trPr>
          <w:trHeight w:val="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建设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在区域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大自然种猪股份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力普拉斯电源技术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标王农牧股份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相王医疗健康股份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盛美诺生物技术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省矿业机电装备有限责任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杜集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中捷矿山运输设备有限责任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杜集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中意胶带有限责任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龙波电气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市众泰机电工程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四惠电缆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碳鑫科技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煤化工基地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凯泽新材料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煤化工基地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润岳科技股份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煤化工基地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临涣中利发电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煤化工基地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名开机车部品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天澈碳基新材料科技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宝隽机车部件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翌光科技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人良生物科技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）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国源电力工程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卫家健康科技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杜集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中冶淮海装配式建筑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杜集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林光钻探机电工程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杜集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亚玖环保建材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杜集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华智生物制药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杜集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市锂动芯新能源科技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烈山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万里龙波电气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庆丰涂料科技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江泰新材料科技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煤化工基地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龙溪生物科技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煤化工基地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绿洲新材料科技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煤化工基地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市星光新材料科技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煤化工基地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楷体_GB2312" w:hAnsi="楷体_GB2312" w:eastAsia="楷体_GB2312" w:cs="楷体;方正楷体_GBK"/>
          <w:b/>
          <w:b/>
          <w:sz w:val="21"/>
          <w:szCs w:val="21"/>
        </w:rPr>
      </w:pPr>
      <w:r>
        <w:rPr>
          <w:rFonts w:eastAsia="楷体_GB2312" w:cs="楷体;方正楷体_GBK" w:ascii="楷体_GB2312" w:hAnsi="楷体_GB2312"/>
          <w:b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楷体_GB2312" w:hAnsi="楷体_GB2312" w:eastAsia="楷体_GB2312" w:cs="楷体;方正楷体_GBK"/>
          <w:b/>
          <w:b/>
          <w:sz w:val="32"/>
          <w:szCs w:val="32"/>
        </w:rPr>
      </w:pPr>
      <w:r>
        <w:rPr>
          <w:rFonts w:ascii="楷体_GB2312" w:hAnsi="楷体_GB2312" w:cs="楷体;方正楷体_GBK" w:eastAsia="楷体_GB2312"/>
          <w:b/>
          <w:sz w:val="32"/>
          <w:szCs w:val="32"/>
        </w:rPr>
        <w:t>六、产业研究院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68" w:type="dxa"/>
        </w:tblCellMar>
      </w:tblPr>
      <w:tblGrid>
        <w:gridCol w:w="753"/>
        <w:gridCol w:w="2767"/>
        <w:gridCol w:w="1956"/>
        <w:gridCol w:w="1703"/>
        <w:gridCol w:w="825"/>
        <w:gridCol w:w="1299"/>
      </w:tblGrid>
      <w:tr>
        <w:trPr>
          <w:trHeight w:val="5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产业研究院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申报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共建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属县区</w:t>
            </w:r>
          </w:p>
        </w:tc>
      </w:tr>
      <w:tr>
        <w:trPr>
          <w:trHeight w:val="8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麻鸡淮北市产业研究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标王农牧股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农业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濉溪县</w:t>
            </w:r>
          </w:p>
        </w:tc>
      </w:tr>
      <w:tr>
        <w:trPr>
          <w:trHeight w:val="9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煤矸石制备新型胶凝材料淮北市产业研究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徽淮海实业发展集团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中南大学、中钢集团中钢设备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相山区</w:t>
            </w:r>
          </w:p>
        </w:tc>
      </w:tr>
      <w:tr>
        <w:trPr>
          <w:trHeight w:val="9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绿色化工高端新材料淮北市产业研究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淮北矿业绿色化工新材料研究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江南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高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Nimbus Roman No9 L" w:hAnsi="Times New Roman;Nimbus Roman No9 L" w:eastAsia="楷体_GB2312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sz w:val="32"/>
          <w:szCs w:val="32"/>
        </w:rPr>
        <w:t>七、外籍院士工作站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713"/>
        <w:gridCol w:w="3397"/>
        <w:gridCol w:w="3368"/>
        <w:gridCol w:w="643"/>
        <w:gridCol w:w="1216"/>
      </w:tblGrid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依托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在区域</w:t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杰博恒创航空科技安徽省院士工作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淮北市杰博恒创航空科技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省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新区</w:t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安徽理士新能源发展有限公司院士工作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安徽理士新能源发展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省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新区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方正黑体_GBK"/>
          <w:sz w:val="2"/>
          <w:szCs w:val="2"/>
        </w:rPr>
      </w:pPr>
      <w:r>
        <w:rPr>
          <w:rFonts w:eastAsia="仿宋_GB2312" w:cs="黑体;方正黑体_GBK" w:ascii="仿宋_GB2312" w:hAnsi="仿宋_GB2312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Nimbus Roman No9 L"/>
    <w:charset w:val="00"/>
    <w:family w:val="swiss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4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basedOn w:val="Style11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1">
    <w:name w:val="标题 2 Char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1">
    <w:name w:val="注释标题 Char"/>
    <w:basedOn w:val="Style11"/>
    <w:qFormat/>
    <w:rPr>
      <w:kern w:val="2"/>
      <w:sz w:val="21"/>
      <w:szCs w:val="24"/>
    </w:rPr>
  </w:style>
  <w:style w:type="character" w:styleId="Char2">
    <w:name w:val="批注文字 Char"/>
    <w:basedOn w:val="Style11"/>
    <w:qFormat/>
    <w:rPr>
      <w:kern w:val="2"/>
      <w:sz w:val="21"/>
      <w:szCs w:val="24"/>
    </w:rPr>
  </w:style>
  <w:style w:type="character" w:styleId="Char3">
    <w:name w:val="日期 Char"/>
    <w:basedOn w:val="Style1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4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5">
    <w:name w:val="页眉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2">
    <w:name w:val="注释标题"/>
    <w:basedOn w:val="Normal"/>
    <w:next w:val="Normal"/>
    <w:qFormat/>
    <w:pPr>
      <w:suppressAutoHyphens w:val="false"/>
      <w:jc w:val="center"/>
    </w:pPr>
    <w:rPr>
      <w:rFonts w:ascii="Times New Roman;Nimbus Roman No9 L" w:hAnsi="Times New Roman;Nimbus Roman No9 L" w:cs="Times New Roman;Nimbus Roman No9 L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suppressAutoHyphens w:val="false"/>
      <w:jc w:val="left"/>
    </w:pPr>
    <w:rPr>
      <w:rFonts w:ascii="Times New Roman;Nimbus Roman No9 L" w:hAnsi="Times New Roman;Nimbus Roman No9 L" w:cs="Times New Roman;Nimbus Roman No9 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>
      <w:suppressAutoHyphens w:val="false"/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" w:cs="Times New Roman;Nimbus Roman No9 L"/>
      <w:color w:val="000000"/>
      <w:sz w:val="3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Char6">
    <w:name w:val="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25:00Z</dcterms:created>
  <dc:creator>user</dc:creator>
  <dc:description/>
  <dc:language>en-US</dc:language>
  <cp:lastModifiedBy>user</cp:lastModifiedBy>
  <cp:lastPrinted>2024-10-25T19:09:00Z</cp:lastPrinted>
  <dcterms:modified xsi:type="dcterms:W3CDTF">2024-11-05T15:32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