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淮北市高层次科技人才团队申报承诺书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技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淮北市扶持高层次科技人才团队在淮创新创业实施细则（试行）》（淮政办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〔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2024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件要求，我团队提交了申报高层次科技人才团队相关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我团队承诺所提供的材料真实有效，如有虚假，愿承担相应法律责任，并承诺扶持期内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在淮北市外投资建设同类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单位：（签字、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    年   月   日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3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Footer"/>
        <w:rPr>
          <w:rFonts w:eastAsia="仿宋_GB2312"/>
          <w:color w:val="000000"/>
          <w:sz w:val="2"/>
          <w:szCs w:val="2"/>
        </w:rPr>
      </w:pPr>
      <w:r>
        <w:rPr>
          <w:rFonts w:eastAsia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102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7:00Z</dcterms:created>
  <dc:creator>张玉</dc:creator>
  <dc:description/>
  <dc:language>en-US</dc:language>
  <cp:lastModifiedBy>user</cp:lastModifiedBy>
  <cp:lastPrinted>2025-02-20T17:00:00Z</cp:lastPrinted>
  <dcterms:modified xsi:type="dcterms:W3CDTF">2025-02-21T09:29:14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BA470F230681EAD6B7671E64928D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