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2" w:hanging="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color w:val="333333"/>
          <w:kern w:val="2"/>
          <w:sz w:val="44"/>
          <w:szCs w:val="44"/>
          <w:shd w:fill="FFFFFF" w:val="clear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淮北市科技创新券拟发放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26"/>
        <w:gridCol w:w="2361"/>
        <w:gridCol w:w="1044"/>
        <w:gridCol w:w="1014"/>
      </w:tblGrid>
      <w:tr>
        <w:trPr>
          <w:trHeight w:val="8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</w:rPr>
              <w:t>序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</w:rPr>
              <w:t>企业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</w:rPr>
              <w:t>事项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拟发放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>额度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>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</w:rPr>
              <w:t>归属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</w:rPr>
              <w:t>区域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伯华氢能源科技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皖雪食品股份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标王农牧股份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淮北双收种业有限责任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2.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省久江新能源科技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5.0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禹润环境科技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淮北工科检测检验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3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汉芳生物科技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淮北亨锂电子科技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华星选矿科技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9.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烈山区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科宝生物工程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淮北矿业绿色化工新材料研究院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淮北新旗氨基酸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0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天科泰新能源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力源新能源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寰创电气科技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品优电池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科力达电气设备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0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临涣水务股份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5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煤化工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淮北市星光新材料科技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煤化工</w:t>
            </w:r>
          </w:p>
        </w:tc>
      </w:tr>
      <w:tr>
        <w:trPr>
          <w:trHeight w:val="400" w:hRule="atLeast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78.3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Times New Roman;Nimbus Roman No9 L" w:hAnsi="Times New Roman;Nimbus Roman No9 L" w:cs="Times New Roman;Nimbus Roman No9 L"/>
          <w:sz w:val="24"/>
          <w:shd w:fill="FFFFFF" w:val="clear"/>
        </w:rPr>
      </w:pPr>
      <w:r>
        <w:rPr>
          <w:rFonts w:cs="Times New Roman;Nimbus Roman No9 L" w:ascii="Times New Roman;Nimbus Roman No9 L" w:hAnsi="Times New Roman;Nimbus Roman No9 L"/>
          <w:sz w:val="24"/>
          <w:shd w:fill="FFFFFF" w:val="clear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24"/>
          <w:shd w:fill="FFFFFF" w:val="clear"/>
        </w:rPr>
      </w:pPr>
      <w:r>
        <w:rPr>
          <w:rFonts w:cs="Times New Roman;Nimbus Roman No9 L" w:ascii="Times New Roman;Nimbus Roman No9 L" w:hAnsi="Times New Roman;Nimbus Roman No9 L"/>
          <w:sz w:val="24"/>
          <w:shd w:fill="FFFFFF" w:val="clear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5-29T08:5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