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淮北市科技特派员拟备案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5"/>
        <w:gridCol w:w="4119"/>
        <w:gridCol w:w="2100"/>
        <w:gridCol w:w="1878"/>
      </w:tblGrid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sz w:val="24"/>
                <w:szCs w:val="24"/>
                <w:lang w:bidi="ar"/>
              </w:rPr>
              <w:t>派出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sz w:val="24"/>
                <w:szCs w:val="24"/>
                <w:lang w:bidi="ar"/>
              </w:rPr>
              <w:t>服务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红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龙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顾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郭屯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黄红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黄新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张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王司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晓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青卫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刘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苇菠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丁雨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丁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闫新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徐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练新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闫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蔡建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龙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孙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昊晨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鲁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刘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柳丰种业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道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如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产品质量安全监督管理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张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令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永民种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百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学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三丰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茶安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德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永民种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马乡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太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柳丰种业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前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爱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三丰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桥头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张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隆跃农业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柳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张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安徽隆跃农业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叶刘湖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孙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蔬菜种植专业技术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龙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爱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爱民果蔬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百善镇宋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双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传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祁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岳纪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韩村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郑成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马桃园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鲁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小湖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牛思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光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大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德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马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俊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河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河涯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维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胜利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胜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徐盼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淮海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淮海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建元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建元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佩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大庄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大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梦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大殷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大殷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天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和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村镇和谐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邱振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刘油坊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吴书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沈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少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四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马永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石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倩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临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徐晓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张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吴南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陈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沈爱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龙邦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徐楼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>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宗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夹河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孙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浩瀚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</w:t>
            </w: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铚</w:t>
            </w: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袁军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临涣乡情谷物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徐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文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临涣镇文化谷物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大高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少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群龙谷物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沈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红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王二春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姚湖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志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孙会友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湖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姜祥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徽祥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梁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段传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顺心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临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焕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焕成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高皇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国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宇翔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临涣镇海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军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任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翠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刘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荣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彭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程祥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王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蓬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周大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紫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留古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文昕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丁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学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机推广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干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织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林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后吕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苏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气象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前吕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景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气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孟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气象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小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翠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关帝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殷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气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陈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甜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气象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周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杜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杨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丁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桥镇火神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韩金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朱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代洪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南坪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</w:t>
            </w:r>
            <w:r>
              <w:rPr>
                <w:rStyle w:val="Font41"/>
                <w:rFonts w:ascii="宋体" w:hAnsi="宋体" w:cs="宋体"/>
                <w:w w:val="95"/>
                <w:sz w:val="24"/>
                <w:szCs w:val="24"/>
                <w:lang w:bidi="ar"/>
              </w:rPr>
              <w:t>任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成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黄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牛心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任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红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庙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士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坪西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谢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太平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玉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耿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任守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香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彦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桃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俊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路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建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半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街西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马金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钱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代锦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蒋湖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传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</w:t>
            </w:r>
            <w:r>
              <w:rPr>
                <w:rStyle w:val="Font41"/>
                <w:rFonts w:ascii="宋体" w:hAnsi="宋体" w:cs="宋体"/>
                <w:w w:val="95"/>
                <w:sz w:val="24"/>
                <w:szCs w:val="24"/>
                <w:lang w:bidi="ar"/>
              </w:rPr>
              <w:t>老家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大王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凯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浍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黄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南坪镇葛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祝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施刘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吴井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马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罗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谢友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李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丁传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芦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夏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魏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宝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陈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陆松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马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士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沈湖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丙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潍溪县尚农特色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张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赵元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赵元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唐海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张集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张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晓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谢店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谢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金正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双堆村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双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曹坊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曹坊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邹圩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邹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心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大桥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大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白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三和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三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高家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高家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刘楼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刘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长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熊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夏忠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卓淑英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双堆集镇陈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大郭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焦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大曹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界洪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梁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辛黎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湖涯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商红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谢岭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郭永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道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蔡秀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侯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顺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五里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四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爱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周陈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代浩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三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殷修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科研试验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新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吴媛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新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新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赵彬果蔬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五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高美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双收种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八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仲全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执法大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洪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黄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双收种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北陈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高美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双收种业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四铺镇张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杨柳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关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刘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艳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技术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刘寨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纪艳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六八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杨义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尤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董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技术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王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徐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四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郜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马科夫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大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马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代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任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陈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芸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任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徐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孙疃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秦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蔡士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金秋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燕头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田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郭集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郭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东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小麦新技术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王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二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金之田食品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耿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鸿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添一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沟西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龙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技术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徐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天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楼坊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蔡士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技术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疃镇炮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其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刘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建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黄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化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张黄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汪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梁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化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梁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黄从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云图农业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朱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胡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孟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兴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茂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秀英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大王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陈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七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雪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卧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谢保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铁佛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成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店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戚彩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道口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周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和谐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永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赵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道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北张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秦品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油榨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邹海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邹海涛谷物种植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邹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自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崔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梁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梁超谷物种植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岳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刘晓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张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利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古城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古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朱少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朱暗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慧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铁佛镇南张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轶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大陈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魏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国政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永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五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邵长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曹坊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尹璐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王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徐开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南湖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祝召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肖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郜锦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产品质量安全监督管理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藕池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任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金鳜湖水产养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张圩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赵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淮北市金鳜湖水产养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孟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青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白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戚化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农产品质量安全监督管理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北湖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孙则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邵长营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邵长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张云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庙前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庙前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石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石门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梁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土楼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土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代长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童亭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童亭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祝梦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白沙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白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郭金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袁店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袁店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郭亚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界沟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五沟镇界沟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孟祥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王冲孜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4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李守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鑫福源果蔬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 xml:space="preserve">徐 </w:t>
            </w:r>
            <w:r>
              <w:rPr>
                <w:rStyle w:val="Font51"/>
                <w:rFonts w:ascii="宋体" w:hAnsi="宋体" w:cs="宋体"/>
                <w:w w:val="95"/>
                <w:sz w:val="24"/>
                <w:szCs w:val="24"/>
                <w:lang w:bidi="ar"/>
              </w:rPr>
              <w:t xml:space="preserve"> 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杜庙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陶广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八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农业综合服务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镇黄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周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科技情报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芜产业园向阳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王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科技情报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经济开发区李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郑显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县科技情报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  <w:lang w:bidi="ar"/>
              </w:rPr>
              <w:t>濉溪经济开发区杨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濉溪县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刘  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大梁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赵红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丁配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相山区农水局畜牧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张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李清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相山区农水局农科教办公室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周全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土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李淑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畜牧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桥头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王新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相山区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鲁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李  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瓦房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夏光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郭王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孙  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畜牧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刘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陈钦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相山区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徐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孙刚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油坊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蔡  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相山区农技推广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张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孙秀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钟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姚  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渠沟镇经济发展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孟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相山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圣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双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文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文勇水产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韩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文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徐暨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袁福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国贵农民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任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刘云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高岳街道李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eastAsia="zh-CN"/>
              </w:rPr>
              <w:t>冯东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矿山集街道北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许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矿山集街道农办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矿山集街道南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祁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矿山集街道张院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刘俊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朔南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朔北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柳兆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徐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郭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沈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兆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农办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官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学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新兴葡萄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葛塘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纵海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坡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樊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段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大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朔里镇锉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何祖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学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志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窦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苏青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杜集区泛华种植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刘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彭常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石台金禾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石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孙彩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梧桐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晓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白顶山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立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石台镇童台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毛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振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祁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善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牛眠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许承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农办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毛场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裴新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大庄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大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武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段园镇庆武精品水产养殖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袁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果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段园镇欧集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黄春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农水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经济开发区孙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志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纵楼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经济开发区刘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纵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纵楼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经济开发区纵楼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孙二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经济开发区罗里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杜集区科技局</w:t>
            </w:r>
          </w:p>
        </w:tc>
      </w:tr>
      <w:tr>
        <w:trPr>
          <w:trHeight w:val="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  <w:lang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  <w:t>董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w w:val="95"/>
                <w:sz w:val="24"/>
                <w:szCs w:val="24"/>
              </w:rPr>
              <w:t>杨庄办农技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bidi="ar"/>
              </w:rPr>
              <w:t>洪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杨庄办农技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洪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姜美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吴山口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任明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懂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新北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戚孝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新南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明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土楼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土型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兴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凤凰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黄文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蔡里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杨正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南庄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朱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农业技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榴园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碧桃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青谷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华家湖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桂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蒋疃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许莉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马场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朱启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烈山区启信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雷山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居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兴和水果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费玉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和村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周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费寨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启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太山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黄 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新园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莹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马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沈文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舞彩灵枣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黄营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秀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鸿润源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军王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有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烈山区鸿利农民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东风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宋疃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社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半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晓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太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继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秦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志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双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吕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村镇规划建设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大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葛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烈山区古饶光辉农民种植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孙淑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草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朱丙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南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郑玉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新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雪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诚宇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山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永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福源农民专业合作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李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山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唐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农业农村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山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翠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翠红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刁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代跃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颖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平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余向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况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赵永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谷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陈克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村镇规划建设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殷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张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古饶镇经济发展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土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烈山区科经信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刘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幸福南山生态旅游产业发展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蒋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幸福南山生态旅游产业发展专业合作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朱海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相山区富安家庭农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王其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山水园林绿化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局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5"/>
                <w:sz w:val="24"/>
                <w:szCs w:val="24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孙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工作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烈山镇塔仙石榴专业合作联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淮北市林业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7030A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Administrator</dc:creator>
  <dc:description/>
  <dc:language>en-US</dc:language>
  <cp:lastModifiedBy>Administrator</cp:lastModifiedBy>
  <cp:lastPrinted>2022-10-26T16:12:00Z</cp:lastPrinted>
  <dcterms:modified xsi:type="dcterms:W3CDTF">2022-10-31T03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AB41414442DAA0AAC3C3AB18C8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